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 обратиться за пенсией через работодател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 ноябр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both"/>
        <w:rPr/>
      </w:pPr>
      <w:r>
        <w:rPr/>
        <w:t>Один из способов подготовить документы к назначению пенсии, не посещая Пенсионный фонд, – через своего работодателя. Это возможно, если организация, в которой работает гражданин, заключила Соглашение об электронном взаимодействии с ПФР.</w:t>
      </w:r>
    </w:p>
    <w:p>
      <w:pPr>
        <w:pStyle w:val="Normal"/>
        <w:spacing w:before="0" w:after="150"/>
        <w:jc w:val="both"/>
        <w:rPr/>
      </w:pPr>
      <w:r>
        <w:rPr/>
        <w:t>В этом случае с письменного согласия будущего пенсионера документы, необходимые для назначения пенсии, заблаговременно направляет в Пенсионный фонд кадровая служба. При этом представляются документы, которые есть в распоряжении страхователя или у работника (например, паспорт, трудовая книжка, свидетельства о рождении детей и др.). Сведения передаются в Пенсионный фонд в электронном виде по защищенным каналам связи.</w:t>
      </w:r>
    </w:p>
    <w:p>
      <w:pPr>
        <w:pStyle w:val="Normal"/>
        <w:spacing w:before="0" w:after="150"/>
        <w:jc w:val="both"/>
        <w:rPr/>
      </w:pPr>
      <w:r>
        <w:rPr/>
        <w:t>При необходимости недостающие сведения специалисты ПФР запросят без участия гражданина, самостоятельно направив запросы в архивы и организации, где трудился человек.</w:t>
      </w:r>
    </w:p>
    <w:p>
      <w:pPr>
        <w:pStyle w:val="Normal"/>
        <w:spacing w:before="0" w:after="150"/>
        <w:jc w:val="both"/>
        <w:rPr/>
      </w:pPr>
      <w:r>
        <w:rPr/>
        <w:t>После того, как специалисты ПФР завершат подготовительную работу с документами, будущему пенсионеру остается к моменту наступления права на пенсию подать через работодателя заявление о назначении пенсии. Оно также направляется по электронным каналам связи с ПФР. Таким образом, лично приходить в клиентскую службу гражданину уже не требуется.</w:t>
      </w:r>
    </w:p>
    <w:p>
      <w:pPr>
        <w:pStyle w:val="Normal"/>
        <w:spacing w:before="0" w:after="150"/>
        <w:ind w:firstLine="708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15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11-12T06:03:00Z</dcterms:modified>
  <cp:revision>269</cp:revision>
  <dc:subject/>
  <dc:title> </dc:title>
</cp:coreProperties>
</file>